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7241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241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67"/>
                            </w:tblGrid>
                            <w:tr>
                              <w:trPr/>
                              <w:tc>
                                <w:tcPr>
                                  <w:tcW w:w="4367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Kispesti Szatmári László Alapfokú Művészeti Isk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1195 Budapest, József Attila utca 74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Tel:357-2874 Tel:/Fax:282-94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  <w:t>e-mail:muveszeti@iskola.kispest.h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Kerettartalom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pt;height:73.5pt;mso-wrap-distance-left:0pt;mso-wrap-distance-right:7.05pt;mso-wrap-distance-top:0pt;mso-wrap-distance-bottom:0pt;margin-top:0.05pt;mso-position-vertical-relative:text;margin-left:0pt;mso-position-horizontal:lef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4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67"/>
                      </w:tblGrid>
                      <w:tr>
                        <w:trPr/>
                        <w:tc>
                          <w:tcPr>
                            <w:tcW w:w="4367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Kispesti Szatmári László Alapfokú Művészeti Iskol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1195 Budapest, József Attila utca 7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Tel:357-2874 Tel:/Fax:282-949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e-mail:muveszeti@iskola.kispest.h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Kerettartalom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SZTÁLYFOLYTATÁSI   KÉRELEM</w:t>
      </w:r>
    </w:p>
    <w:p>
      <w:pPr>
        <w:pStyle w:val="Normal"/>
        <w:tabs>
          <w:tab w:val="clear" w:pos="708"/>
          <w:tab w:val="right" w:pos="9638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jc w:val="both"/>
        <w:rPr/>
      </w:pPr>
      <w:r>
        <w:rPr/>
        <w:t>Alulírott …………………………………….……… szülő azzal a kéréssel fordulok a Művészeti Iskola Igazgatójához, hogy gyermekem, ………………. Zenei- /tánc ágazati  (megfelelő aláhúzandó) osztályát folytathassa.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jc w:val="both"/>
        <w:rPr/>
      </w:pPr>
      <w:r>
        <w:rPr/>
        <w:t>Indoklás: 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638" w:leader="none"/>
        </w:tabs>
        <w:spacing w:lineRule="auto" w:line="480"/>
        <w:jc w:val="both"/>
        <w:rPr/>
      </w:pPr>
      <w:r>
        <w:rPr/>
        <w:t>Gyermekem …………………….. tanszakon ……. osztályos, főtárgytanára:………… ………………….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Budapest, 20…………………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left="4320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right" w:pos="9638" w:leader="none"/>
        </w:tabs>
        <w:ind w:left="4320" w:hanging="0"/>
        <w:jc w:val="center"/>
        <w:rPr/>
      </w:pPr>
      <w:r>
        <w:rPr/>
        <w:t>szülő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842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6pt" to="512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A főtárgytanár javaslata: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left="432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638" w:leader="none"/>
        </w:tabs>
        <w:ind w:left="4320" w:hanging="0"/>
        <w:jc w:val="center"/>
        <w:rPr/>
      </w:pPr>
      <w:r>
        <w:rPr/>
        <w:t>főtárgytanár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Engedélyezem          /        Nem engedélyezem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ind w:left="4140" w:hanging="0"/>
        <w:jc w:val="center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638" w:leader="none"/>
        </w:tabs>
        <w:ind w:left="4140" w:hanging="0"/>
        <w:jc w:val="center"/>
        <w:rPr/>
      </w:pPr>
      <w:r>
        <w:rPr/>
        <w:t>igazgató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Symbol" w:hAnsi="Symbol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eastAsia="Times New Roman" w:cs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ascii="Garamond" w:hAnsi="Garamond" w:cs="Garamond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Kerettartalom">
    <w:name w:val="Kerettartalom"/>
    <w:basedOn w:val="TextBody"/>
    <w:qFormat/>
    <w:pPr>
      <w:suppressAutoHyphens w:val="true"/>
    </w:pPr>
    <w:rPr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41:00Z</dcterms:created>
  <dc:creator>Dohnányi Ernő Zeneiskola</dc:creator>
  <dc:description/>
  <cp:keywords/>
  <dc:language>en-US</dc:language>
  <cp:lastModifiedBy>Windows-felhasználó</cp:lastModifiedBy>
  <cp:lastPrinted>2007-05-07T10:30:00Z</cp:lastPrinted>
  <dcterms:modified xsi:type="dcterms:W3CDTF">2020-10-02T21:52:00Z</dcterms:modified>
  <cp:revision>5</cp:revision>
  <dc:subject/>
  <dc:title> </dc:title>
</cp:coreProperties>
</file>