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isztelt Szülő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yermekük </w:t>
      </w:r>
      <w:r>
        <w:rPr>
          <w:i/>
          <w:u w:val="single"/>
        </w:rPr>
        <w:t>alapfokú</w:t>
      </w:r>
      <w:r>
        <w:rPr>
          <w:i/>
        </w:rPr>
        <w:t xml:space="preserve"> </w:t>
      </w:r>
      <w:r>
        <w:rPr/>
        <w:t xml:space="preserve">művészetiskolai tanulmányainak 6. befejező évéhez érkezett. Ahhoz, hogy gyermekük művészetiskolai tanulmányait a továbbképző évfolyamokon folytathassa </w:t>
      </w:r>
      <w:r>
        <w:rPr>
          <w:b/>
        </w:rPr>
        <w:t>az alapfokú művészetoktatás alapprogramjában</w:t>
      </w:r>
      <w:r>
        <w:rPr/>
        <w:t xml:space="preserve"> meghatározottak szerint mind a főtárgyból, mind szolfézsból alapfokú művészeti vizsgát kell tennie.</w:t>
      </w:r>
    </w:p>
    <w:p>
      <w:pPr>
        <w:pStyle w:val="Normal"/>
        <w:spacing w:lineRule="auto" w:line="360"/>
        <w:jc w:val="both"/>
        <w:rPr/>
      </w:pPr>
      <w:r>
        <w:rPr/>
        <w:t>Szolfézs tárgyból a 4. év végén lehetőség van előrehozott alapfokú művészeti vizsgát tenni.</w:t>
      </w:r>
    </w:p>
    <w:p>
      <w:pPr>
        <w:pStyle w:val="Normal"/>
        <w:spacing w:lineRule="auto" w:line="360"/>
        <w:jc w:val="both"/>
        <w:rPr/>
      </w:pPr>
      <w:r>
        <w:rPr/>
        <w:t>Kérem, ezen a lapon jelezzék, hogy gyermekük kíván-e alapfokú művészeti vizsgát, illetve előrehozott alapfokú művészeti vizsgát tenni. Amennyiben a tanuló alapfokú művészeti vizsgát nem tesz, művészetiskolai tanulmányai befejezettnek tekintendő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anuló ne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 tárgyból alapfokú művészeti vizsg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jelentkezik</w:t>
        <w:tab/>
        <w:tab/>
        <w:tab/>
        <w:tab/>
        <w:tab/>
        <w:tab/>
        <w:t>nem jelentkez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i/>
        </w:rPr>
        <w:t>(a megfelelő rész aláhúzandó)</w:t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zolfézs tárgyból előrehozott alapfokú művészeti vizsg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jelentkezik</w:t>
        <w:tab/>
        <w:tab/>
        <w:tab/>
        <w:tab/>
        <w:tab/>
        <w:tab/>
        <w:t>nem jelentkez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  <w:t>(a megfelelő rész aláhúzandó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 xml:space="preserve">                 szülő, gondviselő aláírá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9:00Z</dcterms:created>
  <dc:creator>Panni</dc:creator>
  <dc:description/>
  <cp:keywords/>
  <dc:language>en-US</dc:language>
  <cp:lastModifiedBy>Riskó Zsuzsanna</cp:lastModifiedBy>
  <cp:lastPrinted>2025-02-10T13:54:00Z</cp:lastPrinted>
  <dcterms:modified xsi:type="dcterms:W3CDTF">2025-02-17T15:19:00Z</dcterms:modified>
  <cp:revision>2</cp:revision>
  <dc:subject/>
  <dc:title>Tisztelt Szülők</dc:title>
</cp:coreProperties>
</file>